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на территории Крутче-Байгор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3.2020 г. с. Крутченская Байг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 члены выездного совместного заседания МКПП, КДН и ЗП Усманского района и    руководители  структурных  подразделений с. Крутченская Байг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 мы проводим совместное заседание межведомственной  комиссии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 организации  работы по профилактике  преступлений   и правонарушений, семейного  неблагополучия, алкоголизации населения, смертности от злоупотребления и отравления алкоголем на территории Крутче-Байгор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ет  с того,  что   на  территории с\п  за  прошедший  2019-2020 годы смертность от злоупотребления и отравления алкоголем на  территории с\ п  не наблю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 это не говорит  о том,   что отсутствует число  употребляющих  спиртные  напитки. Больше всего   нас  волнуют  те  семьи, где  родители  имеют  пристрастие  к  алкоголю и подают отвратительный  пример  детям, благодаря  своему 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 из  таких  семей  является  семья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Наталья  стоит на профилактическом  учете в ОДН ОМВД России по Усманскому  району, употребляющая спиртные  напитки Это многодетная  семья ,  трое детей школьного возраста, один ребенок посещает  детский  садик , старший сын  студент «Промышленно- технологического колледжа». Наталья  ещё не до  конца  искоренила пристрастие   к  алкоголю, но  сподвижки   в лучшую  сторону 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ока не работает, но  стоит  в  ОКУ « Усманский  районный  центр занятости  населения»   для   оформления  соцподдержки  малоимущим многодетным  семьям по линии ОБУ «Центр социальной защи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 семья  у нас  на  особом контроле. Администрация  составила  график  посещения семьи В. с целью  выявления  на предмет употребления алкоголя и занятости  детей  во внеурочное 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о, если  мы видим детей   в вечернее   время, значит   контроль  со  стороны  родителей  потерян. Отсюда  делаем  соответствующий  вывод.</w:t>
      </w:r>
    </w:p>
    <w:p>
      <w:pPr>
        <w:pStyle w:val="Normal"/>
        <w:jc w:val="both"/>
        <w:rPr/>
      </w:pPr>
      <w:r>
        <w:rPr>
          <w:sz w:val="28"/>
          <w:szCs w:val="28"/>
        </w:rPr>
        <w:t>Нас  поступило  заявление  от зав. ЦОВП «  Об  оказании содействия в посещении  врача  нарколога В. Н.» Наталья уверяет, что окончательно  покончит  с  алкоголем с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 список  лиц, состоящих  на  учете  за употребление алкоголя в ГУЗ» Усман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еро прошли лечение  у нарколога, двое проходят  в настоящее 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июне  2019 году К.  Р. был  осужден  Усманским  районным судом за  за приобретение  и хранение без цели  сбыта наркотического вещества сроком  на 100 часов обязательных  работ на  территории  сельского  поселения. Он   не  был замечен  в нарушении  трудовой 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емье  конфликтные  ситуации  возникают, но  уже  реже. Работа  ведется  и матерью на предмет  уважительного  отношения  к  сы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овместно  с УУП   работниками ЦВОП ведет  постоянную  адресную   профилактическую  работу по  предупреждению  правонарушений. Проводится беседы  о недопустимости   приобретения  и вовлечения  в нарком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ить работу  по  межведомственному  взаимодействию в направлении  выявления и уничтожения посевных дикорастущих растений, содер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тические 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УУП по предупреждению деяний  со стороны лиц» Повышенного  риска» ранее судимых, алкоголиков, нарком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6:00Z</dcterms:created>
  <dc:creator>Admin</dc:creator>
  <dc:description/>
  <cp:keywords/>
  <dc:language>en-US</dc:language>
  <cp:lastModifiedBy>Admin</cp:lastModifiedBy>
  <dcterms:modified xsi:type="dcterms:W3CDTF">2020-03-24T10:37:00Z</dcterms:modified>
  <cp:revision>6</cp:revision>
  <dc:subject/>
  <dc:title>Заседание  </dc:title>
</cp:coreProperties>
</file>